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токол заседания Рабочей группы Координационного совета </w:t>
      </w:r>
    </w:p>
    <w:p>
      <w:pPr>
        <w:pStyle w:val="Style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малому и среднему предпринимательству </w:t>
      </w:r>
    </w:p>
    <w:p>
      <w:pPr>
        <w:pStyle w:val="Style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 главе МО г. Новороссийск</w:t>
      </w:r>
    </w:p>
    <w:p>
      <w:pPr>
        <w:pStyle w:val="Style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Cambria" w:ascii="Cambria" w:hAnsi="Cambria"/>
          <w:sz w:val="28"/>
          <w:szCs w:val="28"/>
        </w:rPr>
        <w:t>04 апреля 2014г.                                                                                    г. Новороссийск</w:t>
      </w:r>
    </w:p>
    <w:p>
      <w:pPr>
        <w:pStyle w:val="Style20"/>
        <w:jc w:val="both"/>
        <w:rPr/>
      </w:pPr>
      <w:r>
        <w:rPr>
          <w:rFonts w:cs="Cambria" w:ascii="Cambria" w:hAnsi="Cambria"/>
          <w:sz w:val="28"/>
          <w:szCs w:val="28"/>
        </w:rPr>
        <w:t>16-00                                                                                                      ул. Губернского, 6</w:t>
      </w:r>
    </w:p>
    <w:p>
      <w:pPr>
        <w:pStyle w:val="Style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Новороссийская </w:t>
      </w:r>
    </w:p>
    <w:p>
      <w:pPr>
        <w:pStyle w:val="Style2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торгово-промышленная палата</w:t>
      </w:r>
    </w:p>
    <w:p>
      <w:pPr>
        <w:pStyle w:val="Style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заседании приняли участие: </w:t>
      </w:r>
    </w:p>
    <w:p>
      <w:pPr>
        <w:pStyle w:val="Style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чальник отдела по взаимодействию с малым и средним бизнесом администрации МО г. Новороссийск Д.А. Михайличенко</w:t>
      </w:r>
    </w:p>
    <w:p>
      <w:pPr>
        <w:pStyle w:val="Style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зидент Новороссийской ТПП И.Г. Жаринов</w:t>
      </w:r>
    </w:p>
    <w:p>
      <w:pPr>
        <w:pStyle w:val="Style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ице-президент Новороссийской ТПП Ю.И. Ростовикова</w:t>
      </w:r>
    </w:p>
    <w:p>
      <w:pPr>
        <w:pStyle w:val="Style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ставитель ОПОРЫ России в г. Новороссийск В.С. Бочарников</w:t>
      </w:r>
    </w:p>
    <w:p>
      <w:pPr>
        <w:pStyle w:val="Style20"/>
        <w:jc w:val="both"/>
        <w:rPr/>
      </w:pPr>
      <w:r>
        <w:rPr>
          <w:rFonts w:cs="Cambria" w:ascii="Cambria" w:hAnsi="Cambria"/>
          <w:sz w:val="28"/>
          <w:szCs w:val="28"/>
        </w:rPr>
        <w:t>- представители НП «Объединение предприятий торговли «Единство» Л.Л. Мищенко и А.Г. Гуров</w:t>
      </w:r>
    </w:p>
    <w:p>
      <w:pPr>
        <w:pStyle w:val="Style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вестка заседания: </w:t>
      </w:r>
    </w:p>
    <w:p>
      <w:pPr>
        <w:pStyle w:val="Style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пределение первоочередных проблем, негативно сказывающихся на ведении бизнеса в городе и улучшении делового климата. Выработка рекомендаций по их устранению.</w:t>
      </w:r>
    </w:p>
    <w:p>
      <w:pPr>
        <w:pStyle w:val="Style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А. Михайличенко</w:t>
      </w:r>
      <w:r>
        <w:rPr>
          <w:sz w:val="28"/>
          <w:szCs w:val="28"/>
        </w:rPr>
        <w:t xml:space="preserve"> предложил начать работу в рамках Рабочей группы Координационного совета, подчеркнув, что постановлением главы города были обновлены состав Совета, его полномочия. Совет является совещательным органом, но его рекомендации обязательны для органов местного самоуправления и представительств федеральных служб на территории Новороссийска. «Есть реальные проблемы, но бизнес, как часто бывает, молчит. Хотелось бы услышать действительно актуальные и системные проблемы, которые мешают нормальному развитию той или иной сферы предпринимательства»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. О проведении рейдовых проверок в отношении торговых предприятий на предмет продажи алкоголя несовершеннолетним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Г. Гуров: </w:t>
      </w:r>
      <w:r>
        <w:rPr>
          <w:sz w:val="28"/>
          <w:szCs w:val="28"/>
        </w:rPr>
        <w:t xml:space="preserve">На сайте администрации Новороссийска появились интересные сведения о том, что в городе снова начали работу какие-то мобильные рейдовые группы. У нас были приняты постановления, которые отменяли правомочность действий рейдовых групп, за исключением проверок несанкционированной торговли. Все остальные рейдовые группы законодательно запрещены.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Л.Л. Мищенко:</w:t>
      </w:r>
      <w:r>
        <w:rPr>
          <w:sz w:val="28"/>
          <w:szCs w:val="28"/>
        </w:rPr>
        <w:t xml:space="preserve"> Прошу поднять вопрос о продаже алкоголя несовершеннолетним. Были выявлены двести с лишним фактов такой продажи, но хотелось бы знать - а где эти дети и какая воспитательная работа была с ними проводилась: сообщили ли в учебное заведение, на место работы родителей, должны быть протоколы по факту каждой продажи алкоголя несовершеннолетним. Давайте пригласим этих детей и их родителей, руководителей торговых предприятий и проведем с ними беседу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А.Г. Гуров: </w:t>
      </w:r>
      <w:r>
        <w:rPr>
          <w:sz w:val="28"/>
          <w:szCs w:val="28"/>
        </w:rPr>
        <w:t>Бизнес–сообщество Новороссийска тоже озабочено тем, что огромное количество детей употребляет алкоголь. Но вопросы остаются к тем, кто проводит проверки:  кто эти дети, давайте поднимем протоколы, возможно, мы знаем этих детей, возможно, их родители с нами работают. А может быть, в нескольких протоколах фигурируют одни и те же фамилии. Может, необходимо подключать прокуратуру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Л.Л. Мищенко:</w:t>
      </w:r>
      <w:r>
        <w:rPr>
          <w:sz w:val="28"/>
          <w:szCs w:val="28"/>
        </w:rPr>
        <w:t xml:space="preserve"> Нас очень часто администрации просит помочь детям или инвалидам, и мы, конечно, помогаем. Но если администрация помимо налогового бремени обязывает нас нести ещё какие-то расходы, то почему одновременно без конца организовывает какие-то репрессивные проверки? Не лучше было бы наладить взаимодействие с бизнесом, он и так вам поможет. А сейчас вы с  одной стороны - берете, а с другой - пытаетесь ударить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ить в администрациях округов копии протоколов за последние 3 месяца по проверкам торговых предприятий на предмет продажи алкогольной продукции несовершеннолетним.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вопрос законности и оснований проведения в городе рейдовых проверок торговых предприятий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2. О недобросовестной конкуренции со стороны крупных торговых сетей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А.Г. Гуров</w:t>
      </w:r>
      <w:r>
        <w:rPr>
          <w:sz w:val="28"/>
          <w:szCs w:val="28"/>
        </w:rPr>
        <w:t xml:space="preserve">: У нас очень сильно развивается компания Магнит, мы этому очень рады, но хотим, чтобы выполнялось антимонопольное законодательство по отношению к тем торговым площадям, которые занимают на сегодняшний день предприниматели Новороссийска. Заграницей, например, есть временные ограничения работы гипермаркетов, в Австрии и Германии они не работают в воскресенье, это предпринято в целях поддержания малого бизнеса. У нас такого нет. Необходимо посчитать долю торговой площади одного предприятия, допустимую по антимонопольному законодательству. Где возможно получить такую информацию?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И.Г. Жаринов: </w:t>
      </w:r>
      <w:r>
        <w:rPr>
          <w:sz w:val="28"/>
          <w:szCs w:val="28"/>
        </w:rPr>
        <w:t xml:space="preserve">Для начала необходимо выяснить, каково процентное соотношение торговых площадей гипермаркетов по отношению к магазинам шаговой доступности. Мы изучим вопрос, как  это сделать на муниципальном уровне, и есть ли для этого законодательная база. На 90% я уверен, что такой базы нет, но если есть хоть малейшая возможность, мы такое предложение внесем, чтобы было понимание, что происходит в городе в торговой сфере.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вопрос о возможности получения информации о проценте торговых площадей гипермаркетов (Магнит, Лента и др.) по отношению к магазинам шаговой доступности (ИФНС, Госстат, торговый отдел и др.)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антимонопольное законодательство в части установления ограничений монопольного владения долей на рынке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вопрос о возможности создания в городе актуальной базы информации по торговым предприятиям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3. О повышении тарифов на услуги по вывозу ТБО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Л.Л. Мищенко:</w:t>
      </w:r>
      <w:r>
        <w:rPr>
          <w:sz w:val="28"/>
          <w:szCs w:val="28"/>
        </w:rPr>
        <w:t xml:space="preserve"> Вопрос конкретно по ЮСТК, но хотелось бы знать весь список мусороуборочных компаний в городе. Проблема состоит в том, что с начала 2014 года произошло повышение тарифов на вывоз мусора на 70 %. На каком основании это сделано? Каким образом вообще регулируется этот процесс в Новороссийске?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Г. Гуров:</w:t>
      </w:r>
      <w:r>
        <w:rPr>
          <w:sz w:val="28"/>
          <w:szCs w:val="28"/>
        </w:rPr>
        <w:t xml:space="preserve"> Конфликт с мусороуборочной компанией начался в начале года. Мы идем получать счета, нам говорят, что необходимо обновить договор, естественно, с новыми тарифами. Однако в договоре указано, что если об этом не уведомили заблаговременно письменно, то он автоматически считается продленным, и, соответственно, тарифы не изменяются. Поэтому все находятся в разных условиях – одним повысили тарифы, другим – нет. Хотелось бы понять саму системы формирования тарифов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.Л. Мищенко: </w:t>
      </w:r>
      <w:r>
        <w:rPr>
          <w:sz w:val="28"/>
          <w:szCs w:val="28"/>
        </w:rPr>
        <w:t>И 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 обязывают покупать личные контейне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завтра нас заставят нас покупать мусоровозы. Насколько законно такое требова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Организовать встречу представителей бизнес-сообщества с руководителями мусороуборочных компаний по вопросу о действующем в городе порядке установления тарифов на вывоз ТБО, а также о законности требования о покупке предпринимателями мусорных контейнеров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4. Об отсутствии определения понятия «архитектурный облик города»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В.С. Бочарников</w:t>
      </w:r>
      <w:r>
        <w:rPr>
          <w:sz w:val="28"/>
          <w:szCs w:val="28"/>
        </w:rPr>
        <w:t>: Мы пытались продлить действие аренды земли под рекламным щитом, нам получили ответ, что это невозможно, так как данный объект не соответствует архитектурному облику. Однако никто не объяснил, что это такое и как ему соответствовать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четко понимать, чем он измеряется: метры, сантиметры, высота, наклон, цвет, еще что-то. Можно создать какое-то документальное соответствие, которое будет это регламентировать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Человек заказывает нам билбоард, платит за работу, а потом выясняется, что  данный билбоард не нравится госпоже Пиатровской, мне приходится его переделывать за дополнительную оплату, и при этом я не уверен, что новый вариант опять устроит администрацию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ороде уже три года не проводятся торги по рекламным площадям – не сформирован реестр рекламных мест и по-прежнему полная путаница с понятиями «вывеска» - «реклама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ть вопрос перед Управлением архитектуры о необходимости разработать четкие и конкретные параметры соответствия понятию «архитектурный облик города».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 запрос о сроках и порядке формирования реестра рекламных мест и перспективах проведения торгов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5. О нестационарной торговле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Л. Мищенко</w:t>
      </w:r>
      <w:r>
        <w:rPr>
          <w:sz w:val="28"/>
          <w:szCs w:val="28"/>
        </w:rPr>
        <w:t>. Наступает лето, и возникает необходимость в объектах уличной торговли. Однако у нас в городе этот вопрос остается открытым. Ни для кого не секрет, что уличная торговля не пользуется любовью со стороны администрации. Но без нее тоже обойтись невозможно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знать, есть ли у администрации города планы по развитию этого вида торговли, и если есть – то какие перспективы нас могут ожидать.</w:t>
      </w:r>
    </w:p>
    <w:p>
      <w:pPr>
        <w:pStyle w:val="Style21"/>
        <w:ind w:left="0" w:hanging="0"/>
        <w:jc w:val="both"/>
        <w:rPr/>
      </w:pPr>
      <w:r>
        <w:rPr>
          <w:b/>
          <w:sz w:val="28"/>
          <w:szCs w:val="28"/>
        </w:rPr>
        <w:t>А.Г. Гуров:</w:t>
      </w:r>
      <w:r>
        <w:rPr>
          <w:sz w:val="28"/>
          <w:szCs w:val="28"/>
        </w:rPr>
        <w:t xml:space="preserve"> И еще серьезный вопрос об изменении установленного минимального расстояния от магазинов,  торгующих алкогольной продукцией, до социальных объектов. Дело в том, что предприятия, которые уже работают давно, получили все необходимые лицензии, не могут передвинуть свой магазин, если вдруг принимается решение об увеличении минимального расстояния до социального объект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мо, такие решения должны касаться не всех стационарных торговых объектов, а только вновь создаваемых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 запрос в Управление торговли о перспективах развития в городе нестационарной торговли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6. Об участии в процедуре ОРВ на муниципальном уровне.</w:t>
      </w:r>
    </w:p>
    <w:p>
      <w:pPr>
        <w:pStyle w:val="Normal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И.Г. Жаринов</w:t>
      </w:r>
      <w:r>
        <w:rPr>
          <w:sz w:val="28"/>
          <w:szCs w:val="28"/>
        </w:rPr>
        <w:t xml:space="preserve">: Большинство проблем, возникающих при нормативном регулировании ведения бизнеса, были бы сняты, если бы муниципальные правовые акты, касающиеся предпринимательства, проходили бы открытее обсуждение экспертным сообществом еще на стадии проекта. С 2015 года процедура оценки регулирующего воздействия (ОРВ) станет обязательной на муниципальном уровне. Необходимо принятие администрацией города нормативного правового акта, которым бы регламентировался порядок проведения ОРВ проектов муниципальных правовых актов.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звучить этот вопрос на заседании Общественного совета по защите малого и среднего предпринимательства при прокуратуре г. Новороссийска.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А. Михайличенко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состоялся очень хороший разговор, много вопросов озвучено. Поэтому я предлагаю начать работу по выполнению тех решений, которые мы выработали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1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</w:rPr>
        <w:t>Проводить заседания Рабочей группы ежемесячно и привлекать к участию в заседаниях глав (заместителей) администраций округов.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решения считать планом работы и проинформировать о них бизнес-сообщество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ела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президент НТПП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Ю.И. Рост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mbria" w:hAnsi="Cambria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mbria" w:hAnsi="Cambria" w:cs="Cambria"/>
      <w:b/>
      <w:bCs/>
      <w:iCs/>
      <w:color w:val="4F81BD"/>
      <w:sz w:val="32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right="-1" w:firstLine="709"/>
    </w:pPr>
    <w:rPr>
      <w:rFonts w:ascii="Cambria" w:hAnsi="Cambria" w:cs="Cambria"/>
      <w:b/>
      <w:bCs/>
      <w:iCs/>
      <w:color w:val="4F81BD"/>
      <w:sz w:val="32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0:00Z</dcterms:created>
  <dc:creator>sysadmin</dc:creator>
  <dc:description/>
  <cp:keywords/>
  <dc:language>en-US</dc:language>
  <cp:lastModifiedBy>sysadmin</cp:lastModifiedBy>
  <cp:lastPrinted>2014-04-17T12:35:00Z</cp:lastPrinted>
  <dcterms:modified xsi:type="dcterms:W3CDTF">2014-04-17T13:10:00Z</dcterms:modified>
  <cp:revision>2</cp:revision>
  <dc:subject/>
  <dc:title/>
</cp:coreProperties>
</file>